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3"/>
          <w:szCs w:val="23"/>
        </w:rPr>
        <w:t>Application ID No. 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For official use)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ublic Information Officer/ Asst. Public Information Officer, Right to Information Cell,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mskruti College of Engineering &amp; Technology, Ghatkesar, R.R. Dist.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e of the Applicant : ________________________________________________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dress 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ail ID: _____________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ne/Mobile No. : ___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iculars of information required 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fice/Department: ___________________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her detail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09" w:before="0" w:after="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de of delivery expected (post or e-mail). Additional fee may be charged to cover the cost of delivery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Signature of the Applicant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042035</wp:posOffset>
            </wp:positionV>
            <wp:extent cx="598233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CKNOWLEDGEMENT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lication ID No: 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3"/>
          <w:szCs w:val="23"/>
        </w:rPr>
        <w:t>Date: 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eived application form from Sri/Smt. 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ce of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ong with a prescribed fee of Rs. 200/-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c Information Offic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00:00Z</dcterms:created>
  <dc:creator>ramakanth</dc:creator>
  <dc:description/>
  <dc:language>en-US</dc:language>
  <cp:lastModifiedBy>ramakanth</cp:lastModifiedBy>
  <dcterms:modified xsi:type="dcterms:W3CDTF">2016-02-27T11:01:00Z</dcterms:modified>
  <cp:revision>3</cp:revision>
  <dc:subject/>
  <dc:title/>
</cp:coreProperties>
</file>